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Intern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ternet and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ternet and resear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171700" cy="1828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y people (researchers, schools, etc) have place information on th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ny people (researchers, schools, etc) have place information on the Interne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ten the information can be printed, downloaded and / or saved to your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ten the information can be printed, downloaded and / or saved to your comput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usands of web sites contain text, pictures, sounds and movie cli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ousands of web sites contain text, pictures, sounds and movie clip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62855</wp:posOffset>
                </wp:positionV>
                <wp:extent cx="89154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Internet is a valuable tool for resear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39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Internet is a valuable tool for resear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9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21:39:00Z</dcterms:modified>
  <cp:revision>2</cp:revision>
  <dc:subject/>
  <dc:title>Main Idea Graphic Organizer</dc:title>
</cp:coreProperties>
</file>